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/>
        <w:t>Отчет о результатах деятельности</w:t>
      </w:r>
    </w:p>
    <w:p>
      <w:pPr>
        <w:pStyle w:val="TextBody"/>
        <w:spacing w:lineRule="atLeast" w:line="240"/>
        <w:jc w:val="center"/>
        <w:rPr>
          <w:lang w:val="ru-RU"/>
        </w:rPr>
      </w:pPr>
      <w:r>
        <w:rPr>
          <w:lang w:val="ru-RU"/>
        </w:rPr>
        <w:t xml:space="preserve">Финансового управления </w:t>
      </w:r>
      <w:r>
        <w:rPr/>
        <w:t xml:space="preserve"> администрации города </w:t>
      </w:r>
      <w:r>
        <w:rPr>
          <w:lang w:val="ru-RU"/>
        </w:rPr>
        <w:t>Реутов</w:t>
      </w:r>
    </w:p>
    <w:p>
      <w:pPr>
        <w:pStyle w:val="TextBody"/>
        <w:spacing w:lineRule="atLeast" w:line="240"/>
        <w:jc w:val="center"/>
        <w:rPr/>
      </w:pPr>
      <w:r>
        <w:rPr/>
        <w:t xml:space="preserve">за </w:t>
      </w:r>
      <w:r>
        <w:rPr>
          <w:lang w:val="en-US"/>
        </w:rPr>
        <w:t>2014</w:t>
      </w:r>
      <w:r>
        <w:rPr/>
        <w:t xml:space="preserve"> год</w:t>
      </w:r>
    </w:p>
    <w:p>
      <w:pPr>
        <w:pStyle w:val="TextBody"/>
        <w:spacing w:lineRule="atLeast" w:line="240"/>
        <w:rPr>
          <w:color w:val="FF0000"/>
        </w:rPr>
      </w:pPr>
      <w:r>
        <w:rPr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325"/>
        <w:gridCol w:w="2413"/>
        <w:gridCol w:w="2550"/>
        <w:gridCol w:w="2126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чины отклонений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Формирование проекта бюджета города Реутов на очередной финансовый год и плановый пери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Актуализация методических   </w:t>
            </w:r>
            <w:hyperlink r:id="rId2">
              <w:r>
                <w:rPr>
                  <w:rStyle w:val="InternetLink"/>
                </w:rPr>
                <w:t>рекомендаций</w:t>
              </w:r>
            </w:hyperlink>
            <w:r>
              <w:rPr/>
              <w:t xml:space="preserve"> по    прогнозированию доходов бюджета города Реутов и отдельных источников</w:t>
              <w:br/>
              <w:t xml:space="preserve">финансирования дефицита бюджета города Реутов на     </w:t>
              <w:br/>
              <w:t>очередной финансовый год и плановый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Актуализация </w:t>
            </w:r>
            <w:hyperlink r:id="rId3">
              <w:r>
                <w:rPr>
                  <w:rStyle w:val="InternetLink"/>
                </w:rPr>
                <w:t>Методики</w:t>
              </w:r>
            </w:hyperlink>
            <w:r>
              <w:rPr/>
              <w:t xml:space="preserve"> планирования бюджетных  ассигнований на очередной финансовый год и плановый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одготовка заключений на проекты муниципальных програ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Участие в заседаниях Совета депутатов города Реутов и профильных комитетах Сове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доклада о результатах и основных направлениях деятельности Финансового упра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.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одготовка проекта бюджета города Реутов на 2015 год и плановый период 2016-2017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.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одготовка основных направлений бюджетной и налоговой политики города Реутов на 2015-2017 го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ссмотрение проекта бюджета на очередной финансовый год и плановый пери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Участие в проведении публичных слушаний по проекту бюджета города Реутов за 2015-2017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Рассмотрение проекта бюджета города Реутов на 2015 год и плановый период 2016-2017 годов в 1 чтен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сполнение бюджета города Реу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дение сводной бюджетной роспис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1340 уведом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1340 уведом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ссовое планирование исполнения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 c</w:t>
            </w:r>
            <w:r>
              <w:rPr>
                <w:sz w:val="24"/>
                <w:lang w:val="ru-RU" w:eastAsia="ru-RU"/>
              </w:rPr>
              <w:t>водный кассовый 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1 c</w:t>
            </w:r>
            <w:r>
              <w:rPr>
                <w:sz w:val="24"/>
                <w:lang w:val="ru-RU" w:eastAsia="ru-RU"/>
              </w:rPr>
              <w:t>водный кассов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Ежеквартальное определение предельных объёмов финансирования/ доведение уведомлений о ПОФ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 / 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FF0000"/>
                <w:sz w:val="24"/>
                <w:lang w:val="en-US" w:eastAsia="ru-RU"/>
              </w:rPr>
            </w:pPr>
            <w:r>
              <w:rPr>
                <w:b/>
                <w:color w:val="FF0000"/>
                <w:sz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Санкционирование оплаты денежных обязательст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явительный харак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8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.4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становка на учет бюджетных обязательств получателей средств бюджета гор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явительный харак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en-US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бслуживание и ведение лицевых счетов главных распорядителей, распорядителей, получателей и муниципальных автономных учреж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явительный харак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.5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перации по лицевым счетам муниципальных автономных и бюджетных учреж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явительный харак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5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а со сведениями об операциях с целевыми субсидиями и с перечнями целевых субсид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несение изменений в решение о бюджете города Реутов на 2014 год и плановый период 2015-2016 г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тавление в Контрольно-счетную палату города Реутов информации об исполнении бюджета города Реу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4 (</w:t>
            </w:r>
            <w:r>
              <w:rPr>
                <w:sz w:val="24"/>
                <w:lang w:val="ru-RU" w:eastAsia="ru-RU"/>
              </w:rPr>
              <w:t>Ежеквартально</w:t>
            </w:r>
            <w:r>
              <w:rPr>
                <w:sz w:val="24"/>
                <w:lang w:val="en-US" w:eastAsia="ru-RU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4 (</w:t>
            </w:r>
            <w:r>
              <w:rPr>
                <w:sz w:val="24"/>
                <w:lang w:val="ru-RU" w:eastAsia="ru-RU"/>
              </w:rPr>
              <w:t>Ежеквартально</w:t>
            </w:r>
            <w:r>
              <w:rPr>
                <w:sz w:val="24"/>
                <w:lang w:val="en-US"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8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дготовка оперативного анализа исполнения бюджета город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.9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правление информации по запросу Министерства Финансов Московской области  по вопросу кредиторской задолженнос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оставление и рассмотрение бюджетной (сводной бухгалтерской) отчет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оведение совещаний с главными распорядителями, распорядителями и получателями бюджетных средств по формированию бюджетной и бухгалтерской отчетности, по вопросам ведения уч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ем форм бюджетной (сводной бухгалтерской) отчетности, их проверка и формирование сводных форм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2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- месячная отчетность (бюджетная и бухгалтерская)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2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квартальная отчетность (бюджетная и бухгалтерска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2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- дополнительная отчет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2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- годовая отчетность (бюджетная и бухгалтерская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ирование консолидированных форм сводной бюджетной и бухгалтерской отчетности, их представление в Министерство финансов Москов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3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-месячная отчетность, бюджетная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3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-квартальная отчетность (бюджетная и бухгалтерска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color w:val="002060"/>
                <w:sz w:val="24"/>
                <w:lang w:val="ru-RU" w:eastAsia="ru-RU"/>
              </w:rPr>
              <w:t>4.3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годовая отчетность (бюджетная и бухгалтерска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едрение информационной системы для подготовки и консолидации бюджетной отчетности и ведения бухгалтерского уч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color w:val="002060"/>
                <w:sz w:val="24"/>
                <w:lang w:val="ru-RU" w:eastAsia="ru-RU"/>
              </w:rPr>
              <w:t>4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  <w:lang w:val="ru-RU" w:eastAsia="ru-RU"/>
              </w:rPr>
              <w:t>Представление в Контрольно-счетную палату города Реутов форм в составе годовой бюджетной отчетности об исполнении бюджета за 2014 год, а также форм сводной бухгалтерской отчетности МАУ и МБ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едставление и рассмотрение годового отчета об исполнении бюдж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Составление и внесение в Совет депутатов города Реутов проекта решения об утверждении отчета об исполнении бюджета города Реутов за 2013 год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Участие в проведение публичных слушаниях по отчету об исполнении бюджета города Реутов за 2013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6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Осуществление контроля в сфере закуп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по  осуществлению контроля в сфере закуп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заключений по проведенным контрольным мероприятия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я, выявленные в ходе провер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выполнением устранений нарушений по результатам прове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 мониторинга по реализации объектами контроля мер по устранению нарушений, выявленных при провер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аруш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ие закупок  у единственного поставщика по несостоявшимся торг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6.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аз в согласовании закупок по несостоявшимся торг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торгов состоялась, согласование не требуется</w:t>
            </w:r>
          </w:p>
        </w:tc>
      </w:tr>
      <w:tr>
        <w:trPr>
          <w:trHeight w:val="4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color w:val="FF0000"/>
                <w:sz w:val="24"/>
                <w:lang w:eastAsia="ru-RU"/>
              </w:rPr>
            </w:pPr>
            <w:r>
              <w:rPr>
                <w:b/>
                <w:sz w:val="24"/>
              </w:rPr>
              <w:t>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контрольных мероприятий по  осуществлению полномочий органа внутреннего муниципального финансового контро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заключений по проведенным контрольным мероприятия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я, выявленные в ходе провер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выполнением заключений, предписаний, решений, актов по результатам прове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 мониторинга по реализации объектами контроля мер по устранению нарушений, выявленных при провер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8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b/>
                <w:sz w:val="24"/>
                <w:lang w:val="ru-RU" w:eastAsia="ru-RU"/>
              </w:rPr>
              <w:t>Повышение качества управления муниципальными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финанса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8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ализация мероприятий Программы по повышению эффективности  бюджетных расх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9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бота с письменными запросами и обращениями гражда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9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ответов на письменные запросы и обращения гражда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явительный харак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9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Направление главным распорядителям (распорядителям) получателям бюджетных средств разъяснений, методических рекомендац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о мере изменений в законодательств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10.</w:t>
            </w:r>
          </w:p>
        </w:tc>
        <w:tc>
          <w:tcPr>
            <w:tcW w:w="1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еспечение деятельности Финансового управ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0.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провождение информационных сист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0.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документации об открытом аукционе в электронной форме для обеспечения нужд Финансового упра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результате повторного проведения процедуры торг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0.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открытых аукционов в электронной форме  для обеспечения нужд Финансового упра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результате не состоявшихся торг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0.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заимодействие с информационно-аналитическим  отделом по официальному сайту Администрации города Реу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</w:tr>
    </w:tbl>
    <w:p>
      <w:pPr>
        <w:pStyle w:val="TextBody"/>
        <w:spacing w:lineRule="atLeast" w:line="240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4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lineRule="atLeast" w:line="240"/>
        <w:jc w:val="right"/>
        <w:rPr/>
      </w:pPr>
      <w:r>
        <w:rPr/>
        <w:t>Приложение к отчету</w:t>
      </w:r>
    </w:p>
    <w:p>
      <w:pPr>
        <w:pStyle w:val="TextBody"/>
        <w:spacing w:lineRule="atLeast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готовка приказов начальника Финансового управления Администрации города Реут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30"/>
        <w:gridCol w:w="4584"/>
        <w:gridCol w:w="3345"/>
      </w:tblGrid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проек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проектов/заключ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одготовка приказов по основной деятельности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казы по основной деятельнос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.В. Бабалова, Е.В. Лайер, Е.С. Рябова, Г.Ф. Криге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</w:t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казы по личному состав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Главный специалист бюджетного отдела Финансового управления 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.Г. Кожевникова</w:t>
            </w:r>
          </w:p>
        </w:tc>
      </w:tr>
      <w:tr>
        <w:trPr>
          <w:trHeight w:val="3280" w:hRule="atLeast"/>
        </w:trPr>
        <w:tc>
          <w:tcPr>
            <w:tcW w:w="15168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TextBody"/>
        <w:spacing w:lineRule="atLeast" w:line="24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Подразделение"/>
    <w:basedOn w:val="Normal"/>
    <w:qFormat/>
    <w:pPr>
      <w:jc w:val="center"/>
    </w:pPr>
    <w:rPr>
      <w:b/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65D5AA8F44BB6BAB3113C23B050F73615D34D98510D559E0E828CE121BE38B4A92BEB42A3BAE8567B1Ex8V5F" TargetMode="External"/><Relationship Id="rId3" Type="http://schemas.openxmlformats.org/officeDocument/2006/relationships/hyperlink" Target="consultantplus://offline/ref=3D565D5AA8F44BB6BAB3113C23B050F73615D34D985106519A0E828CE121BE38B4A92BEB42A3BAE8567B1Ex8V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5:00Z</dcterms:created>
  <dc:creator>EMarkin</dc:creator>
  <dc:description/>
  <cp:keywords/>
  <dc:language>en-US</dc:language>
  <cp:lastModifiedBy>kojevnikovatg</cp:lastModifiedBy>
  <cp:lastPrinted>2014-12-31T11:53:00Z</cp:lastPrinted>
  <dcterms:modified xsi:type="dcterms:W3CDTF">2015-04-23T07:2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формы отчета о деятельности ДФ</vt:lpwstr>
  </property>
  <property fmtid="{D5CDD505-2E9C-101B-9397-08002B2CF9AE}" pid="3" name="r_object_id">
    <vt:lpwstr>090000018fe361b4</vt:lpwstr>
  </property>
  <property fmtid="{D5CDD505-2E9C-101B-9397-08002B2CF9AE}" pid="4" name="r_version_label">
    <vt:lpwstr>1.2</vt:lpwstr>
  </property>
  <property fmtid="{D5CDD505-2E9C-101B-9397-08002B2CF9AE}" pid="5" name="reg_date">
    <vt:lpwstr>11.12.2014</vt:lpwstr>
  </property>
  <property fmtid="{D5CDD505-2E9C-101B-9397-08002B2CF9AE}" pid="6" name="reg_number">
    <vt:lpwstr>СЭД-06-02-01-363</vt:lpwstr>
  </property>
  <property fmtid="{D5CDD505-2E9C-101B-9397-08002B2CF9AE}" pid="7" name="sign_flag">
    <vt:lpwstr>Подписан ЭЦП</vt:lpwstr>
  </property>
</Properties>
</file>